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784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4677-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  <w:r>
        <w:rPr/>
        <w:t xml:space="preserve">должностного лица - </w:t>
      </w:r>
      <w:r>
        <w:rPr>
          <w:color w:val="FF0000"/>
        </w:rPr>
        <w:t>директора ООО «НАУЧНО-ТЕХНИЧЕСКИЙ ЦЕНТР ПО КОНТРОЛЮ НЕФТЕГАЗОДОБЫВАЮЩЕГО ОБОРУДОВАНИЯ» Баженова Олега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Баженов О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НАУЧНО-ТЕХНИЧЕСКИЙ ЦЕНТР ПО КОНТРОЛЮ НЕФТЕГАЗОДОБЫВАЮЩЕГО ОБОРУДОВАН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Чапаева, д. 57А,</w:t>
      </w:r>
      <w:r>
        <w:rPr/>
        <w:t xml:space="preserve">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Баженов О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Баженова О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аженова О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аженов О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6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аженов О.В. </w:t>
      </w:r>
      <w:r>
        <w:rPr/>
        <w:t>являясь</w:t>
      </w:r>
      <w:r>
        <w:rPr>
          <w:color w:val="FF0000"/>
        </w:rPr>
        <w:t xml:space="preserve"> директором ООО «НАУЧНО-ТЕХНИЧЕСКИЙ ЦЕНТР ПО КОНТРОЛЮ НЕФТЕГАЗОДОБЫВАЮЩЕГО ОБОРУДОВАНИЯ»</w:t>
      </w:r>
      <w:r>
        <w:rPr/>
        <w:t xml:space="preserve"> не предоставил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Баженов О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аженова Олег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6500784241515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